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139700</wp:posOffset>
            </wp:positionV>
            <wp:extent cx="643255" cy="709930"/>
            <wp:effectExtent l="0" t="0" r="0" b="0"/>
            <wp:wrapTight wrapText="bothSides">
              <wp:wrapPolygon edited="0">
                <wp:start x="-409" y="0"/>
                <wp:lineTo x="-409" y="21168"/>
                <wp:lineTo x="21600" y="21168"/>
                <wp:lineTo x="21600" y="0"/>
                <wp:lineTo x="-40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pacing w:val="-6"/>
        </w:rPr>
        <w:t>ส่วนงา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   </w:t>
      </w:r>
      <w:r>
        <w:rPr>
          <w:rFonts w:ascii="TH SarabunIT๙" w:hAnsi="TH SarabunIT๙" w:cs="TH SarabunIT๙"/>
          <w:spacing w:val="-6"/>
        </w:rPr>
        <w:t>ภาควิชา</w:t>
      </w:r>
      <w:r>
        <w:rPr>
          <w:rFonts w:cs="TH SarabunIT๙" w:ascii="TH SarabunIT๙" w:hAnsi="TH SarabunIT๙"/>
          <w:spacing w:val="-6"/>
        </w:rPr>
        <w:t>.............................................................................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 xml:space="preserve">โทร </w:t>
      </w:r>
      <w:r>
        <w:rPr>
          <w:rFonts w:cs="TH SarabunIT๙" w:ascii="TH SarabunIT๙" w:hAnsi="TH SarabunIT๙"/>
          <w:spacing w:val="-6"/>
        </w:rPr>
        <w:t>.......................................................</w:t>
      </w:r>
    </w:p>
    <w:p>
      <w:pPr>
        <w:pStyle w:val="Normal"/>
        <w:spacing w:before="60" w:after="6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51480</wp:posOffset>
                </wp:positionH>
                <wp:positionV relativeFrom="paragraph">
                  <wp:posOffset>257810</wp:posOffset>
                </wp:positionV>
                <wp:extent cx="27597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4pt;margin-top:20.3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257175</wp:posOffset>
                </wp:positionV>
                <wp:extent cx="24726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20.2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3</w:t>
      </w:r>
      <w:r>
        <w:rPr>
          <w:rFonts w:ascii="TH SarabunIT๙" w:hAnsi="TH SarabunIT๙" w:cs="TH SarabunIT๙"/>
          <w:sz w:val="32"/>
          <w:sz w:val="32"/>
          <w:szCs w:val="32"/>
        </w:rPr>
        <w:t>๙๓</w:t>
      </w:r>
      <w:r>
        <w:rPr>
          <w:rFonts w:cs="TH SarabunIT๙" w:ascii="TH SarabunIT๙" w:hAnsi="TH SarabunIT๙"/>
          <w:sz w:val="32"/>
          <w:szCs w:val="32"/>
        </w:rPr>
        <w:t>(     )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567" w:hanging="567"/>
        <w:rPr>
          <w:rFonts w:ascii="TH SarabunIT๙" w:hAnsi="TH SarabunIT๙" w:cs="TH SarabunIT๙"/>
          <w:sz w:val="16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0840</wp:posOffset>
                </wp:positionH>
                <wp:positionV relativeFrom="paragraph">
                  <wp:posOffset>255905</wp:posOffset>
                </wp:positionV>
                <wp:extent cx="5283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20.1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315</wp:posOffset>
                </wp:positionH>
                <wp:positionV relativeFrom="paragraph">
                  <wp:posOffset>455930</wp:posOffset>
                </wp:positionV>
                <wp:extent cx="1130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35.9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ร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สนับสนุนการเผยแพร่ผลงานวิชา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ก่บุคลากรคณะศึกษาศาสตร์ มหาวิทยาลัยเชียงใหม่ ปีงบประมาณ </w:t>
      </w:r>
      <w:r>
        <w:rPr>
          <w:rFonts w:cs="TH SarabunIT๙" w:ascii="TH SarabunIT๙" w:hAnsi="TH SarabunIT๙"/>
          <w:spacing w:val="-6"/>
          <w:sz w:val="32"/>
          <w:szCs w:val="32"/>
        </w:rPr>
        <w:t>256</w:t>
      </w:r>
      <w:r>
        <w:rPr>
          <w:rFonts w:cs="TH SarabunIT๙" w:ascii="TH SarabunIT๙" w:hAnsi="TH SarabunIT๙"/>
          <w:spacing w:val="-6"/>
          <w:sz w:val="32"/>
          <w:szCs w:val="32"/>
        </w:rPr>
        <w:t>8</w:t>
      </w:r>
    </w:p>
    <w:p>
      <w:pPr>
        <w:pStyle w:val="TextBody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คณบดี</w:t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>...............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สังกัดภาควิชา</w:t>
      </w:r>
      <w:r>
        <w:rPr>
          <w:rFonts w:cs="TH SarabunIT๙" w:ascii="TH SarabunIT๙" w:hAnsi="TH SarabunIT๙"/>
        </w:rPr>
        <w:t>....................................................</w:t>
      </w:r>
      <w:r>
        <w:rPr>
          <w:rFonts w:ascii="TH SarabunIT๙" w:hAnsi="TH SarabunIT๙" w:cs="TH SarabunIT๙"/>
        </w:rPr>
        <w:t>มีความประสงค์ขอรับ</w:t>
      </w:r>
      <w:r>
        <w:rPr>
          <w:rFonts w:ascii="TH SarabunIT๙" w:hAnsi="TH SarabunIT๙" w:cs="TH SarabunIT๙"/>
        </w:rPr>
        <w:t xml:space="preserve">การสนับสนุนการเผยแพร่ผลงานวิชาการ  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 xml:space="preserve">แก่บุคลากรคณะศึกษาศาสตร์ มหาวิทยาลัยเชียงใหม่ ปีงบประมาณ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8</w:t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jc w:val="left"/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  <w:color w:val="FF0000"/>
          <w:spacing w:val="-6"/>
        </w:rPr>
        <w:t xml:space="preserve"> </w:t>
      </w:r>
      <w:r>
        <w:rPr>
          <w:rFonts w:cs="TH SarabunIT๙" w:ascii="TH SarabunIT๙" w:hAnsi="TH SarabunIT๙"/>
          <w:color w:val="FF0000"/>
          <w:spacing w:val="-6"/>
        </w:rPr>
        <w:tab/>
      </w:r>
      <w:r>
        <w:rPr>
          <w:rFonts w:ascii="TH SarabunIT๙" w:hAnsi="TH SarabunIT๙" w:cs="TH SarabunIT๙"/>
          <w:spacing w:val="-6"/>
        </w:rPr>
        <w:t xml:space="preserve">ชื่อผลงาน </w:t>
      </w:r>
      <w:r>
        <w:rPr>
          <w:rFonts w:cs="TH SarabunIT๙" w:ascii="TH SarabunIT๙" w:hAnsi="TH SarabunIT๙"/>
          <w:spacing w:val="-6"/>
        </w:rPr>
        <w:t>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6"/>
        </w:rPr>
        <w:br/>
      </w:r>
      <w:r>
        <w:rPr>
          <w:rFonts w:cs="TH SarabunIT๙" w:ascii="TH SarabunIT๙" w:hAnsi="TH SarabunIT๙"/>
          <w:spacing w:val="-6"/>
        </w:rPr>
        <w:t>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 xml:space="preserve">โดยขอรับการสนับสนุนประเภท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โปรดระบุ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cs="TH SarabunIT๙" w:ascii="TH SarabunIT๙" w:hAnsi="TH SarabunIT๙"/>
          <w:spacing w:val="-6"/>
          <w:u w:val="dotted"/>
        </w:rPr>
        <w:t xml:space="preserve"> </w:t>
      </w:r>
      <w:r>
        <w:rPr>
          <w:rFonts w:ascii="TH SarabunIT๙" w:hAnsi="TH SarabunIT๙" w:cs="TH SarabunIT๙"/>
          <w:spacing w:val="-6"/>
          <w:u w:val="dotted"/>
        </w:rPr>
        <w:t xml:space="preserve">เช่น </w:t>
      </w:r>
      <w:r>
        <w:rPr>
          <w:rFonts w:ascii="TH SarabunIT๙" w:hAnsi="TH SarabunIT๙" w:cs="TH SarabunIT๙"/>
          <w:spacing w:val="-6"/>
          <w:u w:val="dotted"/>
        </w:rPr>
        <w:t>บทความวิจัยหรือบทความวิชาการฉบับสมบูรณ์ที่ตีพิมพ์ในรายงานสืบเนื่องจากการประชุมวิชาการระดับชาติ</w:t>
      </w:r>
      <w:r>
        <w:rPr>
          <w:rFonts w:ascii="TH SarabunIT๙" w:hAnsi="TH SarabunIT๙" w:cs="TH SarabunIT๙"/>
          <w:spacing w:val="-6"/>
        </w:rPr>
        <w:t xml:space="preserve">   จำนวน</w:t>
      </w:r>
      <w:r>
        <w:rPr>
          <w:rFonts w:cs="TH SarabunIT๙" w:ascii="TH SarabunIT๙" w:hAnsi="TH SarabunIT๙"/>
          <w:spacing w:val="-6"/>
        </w:rPr>
        <w:t>......................................</w:t>
      </w:r>
      <w:r>
        <w:rPr>
          <w:rFonts w:ascii="TH SarabunIT๙" w:hAnsi="TH SarabunIT๙" w:cs="TH SarabunIT๙"/>
          <w:spacing w:val="-6"/>
        </w:rPr>
        <w:t>บาท โดยได้แนบแบบคำขอและเอกสารที่เกี่ยวข้องมาพร้อมนี้</w:t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12"/>
          <w:szCs w:val="12"/>
        </w:rPr>
        <w:br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โปรด</w:t>
      </w:r>
      <w:r>
        <w:rPr>
          <w:rFonts w:ascii="TH SarabunIT๙" w:hAnsi="TH SarabunIT๙" w:cs="TH SarabunIT๙"/>
        </w:rPr>
        <w:t>พิจารณาอนุมัติ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                                                         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ab/>
        <w:tab/>
        <w:t xml:space="preserve">               </w:t>
      </w:r>
      <w:r>
        <w:rPr>
          <w:rFonts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ขอรับการสนับสนุ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ab/>
        <w:t xml:space="preserve">      (                                                         )</w:t>
      </w:r>
    </w:p>
    <w:p>
      <w:pPr>
        <w:pStyle w:val="Normal"/>
        <w:tabs>
          <w:tab w:val="clear" w:pos="720"/>
          <w:tab w:val="center" w:pos="765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5280</wp:posOffset>
                </wp:positionH>
                <wp:positionV relativeFrom="paragraph">
                  <wp:posOffset>319405</wp:posOffset>
                </wp:positionV>
                <wp:extent cx="6408420" cy="3887470"/>
                <wp:effectExtent l="5080" t="5080" r="5080" b="21374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3887640"/>
                          <a:chOff x="0" y="0"/>
                          <a:chExt cx="6408360" cy="388764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3207960" cy="38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รียน คณ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เห็นควรอนุมัติ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ไม่เห็นควรอนุมัติ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 xml:space="preserve">                         ลงชื่อ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 xml:space="preserve">                                         (ผศ.ดร.นัฐจิรา  บุศย์ด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 xml:space="preserve">                                     ............/.........../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ค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/>
                                  <w:bCs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ำสั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eastAsia="Wingdings 2" w:cs="TH SarabunPSK" w:ascii="TH SarabunPSK" w:hAnsi="TH SarabunPSK"/>
                                  <w:color w:val="auto"/>
                                  <w:lang w:val="en-US" w:bidi="th-TH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อนุมัติ 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ไม่อนุม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ข้อความคำสั่ง (ถ้ามี)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 xml:space="preserve">                            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 xml:space="preserve">                                      คณบดีคณะศึกษา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 xml:space="preserve">                                       ............/.........../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07960" cy="38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รียน รองคณบดี (ผศ.ดร.นัฐจิรา  บุศย์ด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ตรวจสอบแล้วถูกต้องตามเกณฑ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ตรวจสอบแล้ว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u w:val="single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ไม่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ถูกต้องตามเกณฑ์ เนื่องจาก.................................................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เห็นสมควรได้รับการสนับสนุน ฯ...............................บาท            จำนวน ......... เรื่อง รวมเป็นเงิน.................................บา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ข้อมูลเพิ่มเติม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(อื่นๆ)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 xml:space="preserve">                           ลงชื่อ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 xml:space="preserve">                                  ( นางสาววณิชยา  สุขอัตตะ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 xml:space="preserve">                                  ............/.........../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 xml:space="preserve">                           ลงชื่อ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 xml:space="preserve">                                      ( นางชัศวารี  หมอยา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 xml:space="preserve">                                  ............/.........../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4pt;margin-top:25.15pt;width:504.6pt;height:306.1pt" coordorigin="-528,503" coordsize="10092,61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12;top:503;width:5051;height:6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รียน คณ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เห็นควรอนุมัติ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ไม่เห็นควรอนุมัติ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 xml:space="preserve">                         ลงชื่อ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 xml:space="preserve">                                         (ผศ.ดร.นัฐจิรา  บุศย์ด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 xml:space="preserve">                                     ............/.........../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ค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b/>
                            <w:bCs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ำสั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eastAsia="Wingdings 2" w:cs="TH SarabunPSK" w:ascii="TH SarabunPSK" w:hAnsi="TH SarabunPSK"/>
                            <w:color w:val="auto"/>
                            <w:lang w:val="en-US" w:bidi="th-TH"/>
                          </w:rPr>
                          <w:t>(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อนุมัติ  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>(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>ไม่อนุม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ข้อความคำสั่ง (ถ้ามี)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 xml:space="preserve">                            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 xml:space="preserve">                                      คณบดีคณะศึกษาศาสต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 xml:space="preserve">                                       ............/.........../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8;top:503;width:5051;height:6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รียน รองคณบดี (ผศ.ดร.นัฐจิรา  บุศย์ด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ตรวจสอบแล้วถูกต้องตามเกณฑ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>ตรวจสอบแล้ว</w:t>
                        </w:r>
                        <w:r>
                          <w:rPr>
                            <w:kern w:val="2"/>
                            <w:szCs w:val="28"/>
                            <w:sz w:val="28"/>
                            <w:u w:val="single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>ไม่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>ถูกต้องตามเกณฑ์ เนื่องจาก.................................................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>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เห็นสมควรได้รับการสนับสนุน ฯ...............................บาท            จำนวน ......... เรื่อง รวมเป็นเงิน.................................บา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ข้อมูลเพิ่มเติม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(อื่นๆ)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 xml:space="preserve">                           ลงชื่อ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 xml:space="preserve">                                  ( นางสาววณิชยา  สุขอัตตะ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 xml:space="preserve">                                  ............/.........../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 xml:space="preserve">                           ลงชื่อ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 xml:space="preserve">                                      ( นางชัศวารี  หมอยา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 xml:space="preserve">                                  ............/.........../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ภาค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</w:p>
    <w:p>
      <w:pPr>
        <w:pStyle w:val="TextBody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7005</wp:posOffset>
                </wp:positionH>
                <wp:positionV relativeFrom="paragraph">
                  <wp:posOffset>5147945</wp:posOffset>
                </wp:positionV>
                <wp:extent cx="3216910" cy="4533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เรียน คณบดี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br/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ได้ตรวจสอบแล้ว ผู้ขอรับการสนับสนุน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เคยได้รับ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การเผยแพร่ผลงานวิชาการในวารสารวิชาการระดับนานาชาติอยู่ในฐานข้อมูลที่กำหนด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br/>
                              <w:t xml:space="preserve">         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เห็นสมควรได้รับการสนับสนุนเงิน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งวดที่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1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30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จำนวน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.....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บาท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เรื่อง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br/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เป็นเงินทั้งสิ้น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บาท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br/>
                              <w:t xml:space="preserve">                            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ลงชื่อ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...................................................... </w:t>
                              <w:br/>
                              <w:t xml:space="preserve">                                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      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ผศ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ดร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นัฐจิรา  บุษย์ดี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</w:t>
                              <w:br/>
                              <w:t xml:space="preserve">                                     ............/.........../............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br/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คำสั่ง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อนุมัติ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 ไม่อนุมัติ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br/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ข้อความคำสั่ง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ถ้ามี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......................................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br/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                            ..........................................................</w:t>
                              <w:br/>
                              <w:t xml:space="preserve">                                     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คณบดีคณะศึกษาศาสตร์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br/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                                       ............/.........../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pt;height:356.95pt;mso-wrap-distance-left:9.05pt;mso-wrap-distance-right:9.05pt;mso-wrap-distance-top:0pt;mso-wrap-distance-bottom:0pt;margin-top:405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</w:rPr>
                        <w:t>เรียน คณบดี</w:t>
                      </w:r>
                      <w:r>
                        <w:rPr>
                          <w:rFonts w:cs="TH Niramit AS" w:ascii="TH Niramit AS" w:hAnsi="TH Niramit AS"/>
                        </w:rPr>
                        <w:br/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 xml:space="preserve">        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ได้ตรวจสอบแล้ว ผู้ขอรับการสนับสนุน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เคยได้รับ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การเผยแพร่ผลงานวิชาการในวารสารวิชาการระดับนานาชาติอยู่ในฐานข้อมูลที่กำหนด</w:t>
                      </w:r>
                      <w:r>
                        <w:rPr>
                          <w:rFonts w:cs="TH Niramit AS" w:ascii="TH Niramit AS" w:hAnsi="TH Niramit AS"/>
                        </w:rPr>
                        <w:br/>
                        <w:t xml:space="preserve">          </w:t>
                      </w:r>
                      <w:r>
                        <w:rPr>
                          <w:rFonts w:ascii="TH Niramit AS" w:hAnsi="TH Niramit AS" w:cs="TH Niramit AS"/>
                        </w:rPr>
                        <w:t>เห็นสมควรได้รับการสนับสนุนเงิน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งวดที่ 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1 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ร้อยละ 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30 </w:t>
                      </w:r>
                      <w:r>
                        <w:rPr>
                          <w:rFonts w:ascii="TH Niramit AS" w:hAnsi="TH Niramit AS" w:cs="TH Niramit AS"/>
                        </w:rPr>
                        <w:t>จำนวน</w:t>
                      </w:r>
                      <w:r>
                        <w:rPr>
                          <w:rFonts w:cs="TH Niramit AS" w:ascii="TH Niramit AS" w:hAnsi="TH Niramit AS"/>
                        </w:rPr>
                        <w:t>...................</w:t>
                      </w:r>
                      <w:r>
                        <w:rPr>
                          <w:rFonts w:cs="TH Niramit AS" w:ascii="TH Niramit AS" w:hAnsi="TH Niramit AS"/>
                        </w:rPr>
                        <w:t>..............</w:t>
                      </w:r>
                      <w:r>
                        <w:rPr>
                          <w:rFonts w:ascii="TH Niramit AS" w:hAnsi="TH Niramit AS" w:cs="TH Niramit AS"/>
                        </w:rPr>
                        <w:t>บาท</w:t>
                      </w:r>
                      <w:r>
                        <w:rPr>
                          <w:rFonts w:cs="TH Niramit AS" w:ascii="TH Niramit AS" w:hAnsi="TH Niramit AS"/>
                        </w:rPr>
                        <w:t>..............................</w:t>
                      </w:r>
                      <w:r>
                        <w:rPr>
                          <w:rFonts w:ascii="TH Niramit AS" w:hAnsi="TH Niramit AS" w:cs="TH Niramit AS"/>
                        </w:rPr>
                        <w:t>เรื่อง</w:t>
                      </w:r>
                      <w:r>
                        <w:rPr>
                          <w:rFonts w:cs="TH Niramit AS" w:ascii="TH Niramit AS" w:hAnsi="TH Niramit AS"/>
                        </w:rPr>
                        <w:br/>
                      </w:r>
                      <w:r>
                        <w:rPr>
                          <w:rFonts w:ascii="TH Niramit AS" w:hAnsi="TH Niramit AS" w:cs="TH Niramit AS"/>
                        </w:rPr>
                        <w:t>เป็นเงินทั้งสิ้น</w:t>
                      </w:r>
                      <w:r>
                        <w:rPr>
                          <w:rFonts w:cs="TH Niramit AS" w:ascii="TH Niramit AS" w:hAnsi="TH Niramit AS"/>
                        </w:rPr>
                        <w:t>.......................................</w:t>
                      </w:r>
                      <w:r>
                        <w:rPr>
                          <w:rFonts w:ascii="TH Niramit AS" w:hAnsi="TH Niramit AS" w:cs="TH Niramit AS"/>
                        </w:rPr>
                        <w:t>บาท</w:t>
                      </w:r>
                      <w:r>
                        <w:rPr>
                          <w:rFonts w:cs="TH Niramit AS" w:ascii="TH Niramit AS" w:hAnsi="TH Niramit AS"/>
                        </w:rPr>
                        <w:br/>
                        <w:t xml:space="preserve">                             </w:t>
                      </w:r>
                      <w:r>
                        <w:rPr>
                          <w:rFonts w:ascii="TH Niramit AS" w:hAnsi="TH Niramit AS" w:cs="TH Niramit AS"/>
                        </w:rPr>
                        <w:t>ลงชื่อ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...................................................... </w:t>
                        <w:br/>
                        <w:t xml:space="preserve">                                 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       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</w:rPr>
                        <w:t>ผศ</w:t>
                      </w:r>
                      <w:r>
                        <w:rPr>
                          <w:rFonts w:cs="TH Niramit AS" w:ascii="TH Niramit AS" w:hAnsi="TH Niramit AS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</w:rPr>
                        <w:t>ดร</w:t>
                      </w:r>
                      <w:r>
                        <w:rPr>
                          <w:rFonts w:cs="TH Niramit AS" w:ascii="TH Niramit AS" w:hAnsi="TH Niramit AS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</w:rPr>
                        <w:t>นัฐจิรา  บุษย์ดี</w:t>
                      </w:r>
                      <w:r>
                        <w:rPr>
                          <w:rFonts w:cs="TH Niramit AS" w:ascii="TH Niramit AS" w:hAnsi="TH Niramit AS"/>
                        </w:rPr>
                        <w:t>)</w:t>
                        <w:br/>
                        <w:t xml:space="preserve">                                     ............/.........../............</w:t>
                      </w:r>
                      <w:r>
                        <w:rPr>
                          <w:rFonts w:cs="TH Niramit AS" w:ascii="TH Niramit AS" w:hAnsi="TH Niramit AS"/>
                        </w:rPr>
                        <w:br/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คำสั่ง</w:t>
                      </w:r>
                      <w:r>
                        <w:rPr>
                          <w:rFonts w:cs="TH Niramit AS" w:ascii="TH Niramit AS" w:hAnsi="TH Niramit AS"/>
                        </w:rPr>
                        <w:br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อนุมัติ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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 ไม่อนุมัติ</w:t>
                      </w:r>
                      <w:r>
                        <w:rPr>
                          <w:rFonts w:cs="TH Niramit AS" w:ascii="TH Niramit AS" w:hAnsi="TH Niramit AS"/>
                        </w:rPr>
                        <w:br/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ข้อความคำสั่ง </w:t>
                      </w:r>
                      <w:r>
                        <w:rPr>
                          <w:rFonts w:cs="TH Niramit AS" w:ascii="TH Niramit AS" w:hAnsi="TH Niramit AS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</w:rPr>
                        <w:t>ถ้ามี</w:t>
                      </w:r>
                      <w:r>
                        <w:rPr>
                          <w:rFonts w:cs="TH Niramit AS" w:ascii="TH Niramit AS" w:hAnsi="TH Niramit AS"/>
                        </w:rPr>
                        <w:t>).............................................................</w:t>
                      </w:r>
                      <w:r>
                        <w:rPr>
                          <w:rFonts w:cs="TH Niramit AS" w:ascii="TH Niramit AS" w:hAnsi="TH Niramit AS"/>
                        </w:rPr>
                        <w:br/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                            ..........................................................</w:t>
                        <w:br/>
                        <w:t xml:space="preserve">                                      </w:t>
                      </w:r>
                      <w:r>
                        <w:rPr>
                          <w:rFonts w:ascii="TH Niramit AS" w:hAnsi="TH Niramit AS" w:cs="TH Niramit AS"/>
                        </w:rPr>
                        <w:t>คณบดีคณะศึกษาศาสตร์</w:t>
                      </w:r>
                      <w:r>
                        <w:rPr>
                          <w:rFonts w:cs="TH Niramit AS" w:ascii="TH Niramit AS" w:hAnsi="TH Niramit AS"/>
                        </w:rPr>
                        <w:br/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                                       ............/.........../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6605</wp:posOffset>
                </wp:positionH>
                <wp:positionV relativeFrom="paragraph">
                  <wp:posOffset>5147945</wp:posOffset>
                </wp:positionV>
                <wp:extent cx="3216910" cy="45332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เรียน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รองคณบดี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ผศ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ดร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นัฐจิรา  บุศย์ดี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ตรวจสอบแล้วถูกต้องตามเกณฑ์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 xml:space="preserve">อยู่ในควอไทล์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 xml:space="preserve">(Q)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ที่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........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ตรวจสอบแล้ว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  <w:u w:val="single"/>
                              </w:rPr>
                              <w:t>ไม่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ถูกต้องตามเกณฑ์ เนื่องจาก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br/>
                            </w:r>
                            <w:r>
                              <w:rPr>
                                <w:rFonts w:ascii="TH Niramit AS" w:hAnsi="TH Niramit AS" w:cs="TH Niramit AS"/>
                                <w:u w:val="single"/>
                              </w:rPr>
                              <w:t>ข้อมูลเพิ่มเติม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อื่นๆ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.......................................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br/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........................................................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br/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4"/>
                              </w:rPr>
                              <w:t xml:space="preserve">เงินงวดที่ 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4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4"/>
                              </w:rPr>
                              <w:t>คิดเป็นเงิน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4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4"/>
                              </w:rPr>
                              <w:t xml:space="preserve">เงินงวดที่ 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4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4"/>
                              </w:rPr>
                              <w:t xml:space="preserve">70 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4"/>
                              </w:rPr>
                              <w:t>คิดเป็นเงิน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4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ลงชื่อ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...................................................... </w:t>
                              <w:br/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   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          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(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นางชัศวารี  หมอยา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</w:t>
                              <w:br/>
                              <w:t xml:space="preserve">                                  ............/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pt;height:356.95pt;mso-wrap-distance-left:9.05pt;mso-wrap-distance-right:9.05pt;mso-wrap-distance-top:0pt;mso-wrap-distance-bottom:0pt;margin-top:405.35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เรียน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</w:rPr>
                        <w:t>รองคณบดี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</w:rPr>
                        <w:t>ผศ</w:t>
                      </w:r>
                      <w:r>
                        <w:rPr>
                          <w:rFonts w:cs="TH Niramit AS" w:ascii="TH Niramit AS" w:hAnsi="TH Niramit AS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</w:rPr>
                        <w:t>ดร</w:t>
                      </w:r>
                      <w:r>
                        <w:rPr>
                          <w:rFonts w:cs="TH Niramit AS" w:ascii="TH Niramit AS" w:hAnsi="TH Niramit AS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</w:rPr>
                        <w:t>นัฐจิรา  บุศย์ดี</w:t>
                      </w:r>
                      <w:r>
                        <w:rPr>
                          <w:rFonts w:cs="TH Niramit AS" w:ascii="TH Niramit AS" w:hAnsi="TH Niramit AS"/>
                        </w:rPr>
                        <w:t>)</w:t>
                      </w:r>
                      <w:r>
                        <w:rPr>
                          <w:rFonts w:cs="TH Niramit AS" w:ascii="TH Niramit AS" w:hAnsi="TH Niramit AS"/>
                        </w:rPr>
                        <w:br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ตรวจสอบแล้วถูกต้องตามเกณฑ์ 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br/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 xml:space="preserve">อยู่ในควอไทล์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 xml:space="preserve">(Q)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ที่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........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br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ตรวจสอบแล้ว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  <w:u w:val="single"/>
                        </w:rPr>
                        <w:t>ไม่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ถูกต้องตามเกณฑ์ เนื่องจาก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....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..........................................</w:t>
                      </w:r>
                      <w:r>
                        <w:rPr>
                          <w:rFonts w:cs="TH Niramit AS" w:ascii="TH Niramit AS" w:hAnsi="TH Niramit AS"/>
                        </w:rPr>
                        <w:t>...........................................</w:t>
                      </w:r>
                      <w:r>
                        <w:rPr>
                          <w:rFonts w:cs="TH Niramit AS" w:ascii="TH Niramit AS" w:hAnsi="TH Niramit AS"/>
                        </w:rPr>
                        <w:br/>
                      </w:r>
                      <w:r>
                        <w:rPr>
                          <w:rFonts w:ascii="TH Niramit AS" w:hAnsi="TH Niramit AS" w:cs="TH Niramit AS"/>
                          <w:u w:val="single"/>
                        </w:rPr>
                        <w:t>ข้อมูลเพิ่มเติม</w:t>
                      </w:r>
                      <w:r>
                        <w:rPr>
                          <w:rFonts w:cs="TH Niramit AS" w:ascii="TH Niramit AS" w:hAnsi="TH Niramit AS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</w:rPr>
                        <w:t>อื่นๆ</w:t>
                      </w:r>
                      <w:r>
                        <w:rPr>
                          <w:rFonts w:cs="TH Niramit AS" w:ascii="TH Niramit AS" w:hAnsi="TH Niramit AS"/>
                        </w:rPr>
                        <w:t>)..............................................................</w:t>
                      </w:r>
                      <w:r>
                        <w:rPr>
                          <w:rFonts w:cs="TH Niramit AS" w:ascii="TH Niramit AS" w:hAnsi="TH Niramit AS"/>
                        </w:rPr>
                        <w:br/>
                      </w:r>
                      <w:r>
                        <w:rPr>
                          <w:rFonts w:cs="TH Niramit AS" w:ascii="TH Niramit AS" w:hAnsi="TH Niramit AS"/>
                        </w:rPr>
                        <w:t>.............................................................................................</w:t>
                      </w:r>
                      <w:r>
                        <w:rPr>
                          <w:rFonts w:cs="TH Niramit AS" w:ascii="TH Niramit AS" w:hAnsi="TH Niramit AS"/>
                        </w:rPr>
                        <w:br/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4"/>
                        </w:rPr>
                        <w:t xml:space="preserve">เงินงวดที่ 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4"/>
                        </w:rPr>
                        <w:t xml:space="preserve">ร้อยละ 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4"/>
                        </w:rPr>
                        <w:t xml:space="preserve">30 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4"/>
                        </w:rPr>
                        <w:t>คิดเป็นเงิน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4"/>
                        </w:rPr>
                        <w:t>......................................................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4"/>
                        </w:rPr>
                        <w:br/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4"/>
                        </w:rPr>
                        <w:t xml:space="preserve">เงินงวดที่ 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4"/>
                        </w:rPr>
                        <w:t xml:space="preserve">2 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4"/>
                        </w:rPr>
                        <w:t xml:space="preserve">ร้อยละ 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4"/>
                        </w:rPr>
                        <w:t xml:space="preserve">70 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4"/>
                        </w:rPr>
                        <w:t>คิดเป็นเงิน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4"/>
                        </w:rPr>
                        <w:t>.....................................................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4"/>
                        </w:rPr>
                        <w:br/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                           </w:t>
                      </w:r>
                      <w:r>
                        <w:rPr>
                          <w:rFonts w:ascii="TH Niramit AS" w:hAnsi="TH Niramit AS" w:cs="TH Niramit AS"/>
                        </w:rPr>
                        <w:t>ลงชื่อ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...................................................... </w:t>
                        <w:br/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    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                         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           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( 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นางชัศวารี  หมอยา </w:t>
                      </w:r>
                      <w:r>
                        <w:rPr>
                          <w:rFonts w:cs="TH Niramit AS" w:ascii="TH Niramit AS" w:hAnsi="TH Niramit AS"/>
                        </w:rPr>
                        <w:t>)</w:t>
                        <w:br/>
                        <w:t xml:space="preserve">                                  ............/.........../...........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7005</wp:posOffset>
                </wp:positionH>
                <wp:positionV relativeFrom="paragraph">
                  <wp:posOffset>5147945</wp:posOffset>
                </wp:positionV>
                <wp:extent cx="3216910" cy="45332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เรียน คณบดี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br/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ได้ตรวจสอบแล้ว ผู้ขอรับการสนับสนุน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เคยได้รับ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การเผยแพร่ผลงานวิชาการในวารสารวิชาการระดับนานาชาติอยู่ในฐานข้อมูลที่กำหนด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br/>
                              <w:t xml:space="preserve">         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เห็นสมควรได้รับการสนับสนุนเงิน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งวดที่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1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30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จำนวน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.....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บาท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เรื่อง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br/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เป็นเงินทั้งสิ้น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บาท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br/>
                              <w:t xml:space="preserve">                            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ลงชื่อ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...................................................... </w:t>
                              <w:br/>
                              <w:t xml:space="preserve">                                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      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ผศ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ดร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นัฐจิรา  บุษย์ดี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</w:t>
                              <w:br/>
                              <w:t xml:space="preserve">                                     ............/.........../............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br/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คำสั่ง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อนุมัติ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 ไม่อนุมัติ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br/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ข้อความคำสั่ง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ถ้ามี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......................................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br/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                            ..........................................................</w:t>
                              <w:br/>
                              <w:t xml:space="preserve">                                     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คณบดีคณะศึกษาศาสตร์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br/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                                       ............/.........../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pt;height:356.95pt;mso-wrap-distance-left:9.05pt;mso-wrap-distance-right:9.05pt;mso-wrap-distance-top:0pt;mso-wrap-distance-bottom:0pt;margin-top:405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</w:rPr>
                        <w:t>เรียน คณบดี</w:t>
                      </w:r>
                      <w:r>
                        <w:rPr>
                          <w:rFonts w:cs="TH Niramit AS" w:ascii="TH Niramit AS" w:hAnsi="TH Niramit AS"/>
                        </w:rPr>
                        <w:br/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 xml:space="preserve">        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ได้ตรวจสอบแล้ว ผู้ขอรับการสนับสนุน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เคยได้รับ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การเผยแพร่ผลงานวิชาการในวารสารวิชาการระดับนานาชาติอยู่ในฐานข้อมูลที่กำหนด</w:t>
                      </w:r>
                      <w:r>
                        <w:rPr>
                          <w:rFonts w:cs="TH Niramit AS" w:ascii="TH Niramit AS" w:hAnsi="TH Niramit AS"/>
                        </w:rPr>
                        <w:br/>
                        <w:t xml:space="preserve">          </w:t>
                      </w:r>
                      <w:r>
                        <w:rPr>
                          <w:rFonts w:ascii="TH Niramit AS" w:hAnsi="TH Niramit AS" w:cs="TH Niramit AS"/>
                        </w:rPr>
                        <w:t>เห็นสมควรได้รับการสนับสนุนเงิน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งวดที่ 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1 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ร้อยละ 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30 </w:t>
                      </w:r>
                      <w:r>
                        <w:rPr>
                          <w:rFonts w:ascii="TH Niramit AS" w:hAnsi="TH Niramit AS" w:cs="TH Niramit AS"/>
                        </w:rPr>
                        <w:t>จำนวน</w:t>
                      </w:r>
                      <w:r>
                        <w:rPr>
                          <w:rFonts w:cs="TH Niramit AS" w:ascii="TH Niramit AS" w:hAnsi="TH Niramit AS"/>
                        </w:rPr>
                        <w:t>...................</w:t>
                      </w:r>
                      <w:r>
                        <w:rPr>
                          <w:rFonts w:cs="TH Niramit AS" w:ascii="TH Niramit AS" w:hAnsi="TH Niramit AS"/>
                        </w:rPr>
                        <w:t>..............</w:t>
                      </w:r>
                      <w:r>
                        <w:rPr>
                          <w:rFonts w:ascii="TH Niramit AS" w:hAnsi="TH Niramit AS" w:cs="TH Niramit AS"/>
                        </w:rPr>
                        <w:t>บาท</w:t>
                      </w:r>
                      <w:r>
                        <w:rPr>
                          <w:rFonts w:cs="TH Niramit AS" w:ascii="TH Niramit AS" w:hAnsi="TH Niramit AS"/>
                        </w:rPr>
                        <w:t>..............................</w:t>
                      </w:r>
                      <w:r>
                        <w:rPr>
                          <w:rFonts w:ascii="TH Niramit AS" w:hAnsi="TH Niramit AS" w:cs="TH Niramit AS"/>
                        </w:rPr>
                        <w:t>เรื่อง</w:t>
                      </w:r>
                      <w:r>
                        <w:rPr>
                          <w:rFonts w:cs="TH Niramit AS" w:ascii="TH Niramit AS" w:hAnsi="TH Niramit AS"/>
                        </w:rPr>
                        <w:br/>
                      </w:r>
                      <w:r>
                        <w:rPr>
                          <w:rFonts w:ascii="TH Niramit AS" w:hAnsi="TH Niramit AS" w:cs="TH Niramit AS"/>
                        </w:rPr>
                        <w:t>เป็นเงินทั้งสิ้น</w:t>
                      </w:r>
                      <w:r>
                        <w:rPr>
                          <w:rFonts w:cs="TH Niramit AS" w:ascii="TH Niramit AS" w:hAnsi="TH Niramit AS"/>
                        </w:rPr>
                        <w:t>.......................................</w:t>
                      </w:r>
                      <w:r>
                        <w:rPr>
                          <w:rFonts w:ascii="TH Niramit AS" w:hAnsi="TH Niramit AS" w:cs="TH Niramit AS"/>
                        </w:rPr>
                        <w:t>บาท</w:t>
                      </w:r>
                      <w:r>
                        <w:rPr>
                          <w:rFonts w:cs="TH Niramit AS" w:ascii="TH Niramit AS" w:hAnsi="TH Niramit AS"/>
                        </w:rPr>
                        <w:br/>
                        <w:t xml:space="preserve">                             </w:t>
                      </w:r>
                      <w:r>
                        <w:rPr>
                          <w:rFonts w:ascii="TH Niramit AS" w:hAnsi="TH Niramit AS" w:cs="TH Niramit AS"/>
                        </w:rPr>
                        <w:t>ลงชื่อ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...................................................... </w:t>
                        <w:br/>
                        <w:t xml:space="preserve">                                 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       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</w:rPr>
                        <w:t>ผศ</w:t>
                      </w:r>
                      <w:r>
                        <w:rPr>
                          <w:rFonts w:cs="TH Niramit AS" w:ascii="TH Niramit AS" w:hAnsi="TH Niramit AS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</w:rPr>
                        <w:t>ดร</w:t>
                      </w:r>
                      <w:r>
                        <w:rPr>
                          <w:rFonts w:cs="TH Niramit AS" w:ascii="TH Niramit AS" w:hAnsi="TH Niramit AS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</w:rPr>
                        <w:t>นัฐจิรา  บุษย์ดี</w:t>
                      </w:r>
                      <w:r>
                        <w:rPr>
                          <w:rFonts w:cs="TH Niramit AS" w:ascii="TH Niramit AS" w:hAnsi="TH Niramit AS"/>
                        </w:rPr>
                        <w:t>)</w:t>
                        <w:br/>
                        <w:t xml:space="preserve">                                     ............/.........../............</w:t>
                      </w:r>
                      <w:r>
                        <w:rPr>
                          <w:rFonts w:cs="TH Niramit AS" w:ascii="TH Niramit AS" w:hAnsi="TH Niramit AS"/>
                        </w:rPr>
                        <w:br/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คำสั่ง</w:t>
                      </w:r>
                      <w:r>
                        <w:rPr>
                          <w:rFonts w:cs="TH Niramit AS" w:ascii="TH Niramit AS" w:hAnsi="TH Niramit AS"/>
                        </w:rPr>
                        <w:br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อนุมัติ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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 ไม่อนุมัติ</w:t>
                      </w:r>
                      <w:r>
                        <w:rPr>
                          <w:rFonts w:cs="TH Niramit AS" w:ascii="TH Niramit AS" w:hAnsi="TH Niramit AS"/>
                        </w:rPr>
                        <w:br/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ข้อความคำสั่ง </w:t>
                      </w:r>
                      <w:r>
                        <w:rPr>
                          <w:rFonts w:cs="TH Niramit AS" w:ascii="TH Niramit AS" w:hAnsi="TH Niramit AS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</w:rPr>
                        <w:t>ถ้ามี</w:t>
                      </w:r>
                      <w:r>
                        <w:rPr>
                          <w:rFonts w:cs="TH Niramit AS" w:ascii="TH Niramit AS" w:hAnsi="TH Niramit AS"/>
                        </w:rPr>
                        <w:t>).............................................................</w:t>
                      </w:r>
                      <w:r>
                        <w:rPr>
                          <w:rFonts w:cs="TH Niramit AS" w:ascii="TH Niramit AS" w:hAnsi="TH Niramit AS"/>
                        </w:rPr>
                        <w:br/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                            ..........................................................</w:t>
                        <w:br/>
                        <w:t xml:space="preserve">                                      </w:t>
                      </w:r>
                      <w:r>
                        <w:rPr>
                          <w:rFonts w:ascii="TH Niramit AS" w:hAnsi="TH Niramit AS" w:cs="TH Niramit AS"/>
                        </w:rPr>
                        <w:t>คณบดีคณะศึกษาศาสตร์</w:t>
                      </w:r>
                      <w:r>
                        <w:rPr>
                          <w:rFonts w:cs="TH Niramit AS" w:ascii="TH Niramit AS" w:hAnsi="TH Niramit AS"/>
                        </w:rPr>
                        <w:br/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                                       ............/.........../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6605</wp:posOffset>
                </wp:positionH>
                <wp:positionV relativeFrom="paragraph">
                  <wp:posOffset>5147945</wp:posOffset>
                </wp:positionV>
                <wp:extent cx="3216910" cy="45332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เรียน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รองคณบดี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ผศ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ดร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นัฐจิรา  บุศย์ดี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ตรวจสอบแล้วถูกต้องตามเกณฑ์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 xml:space="preserve">อยู่ในควอไทล์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 xml:space="preserve">(Q)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ที่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........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ตรวจสอบแล้ว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  <w:u w:val="single"/>
                              </w:rPr>
                              <w:t>ไม่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ถูกต้องตามเกณฑ์ เนื่องจาก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br/>
                            </w:r>
                            <w:r>
                              <w:rPr>
                                <w:rFonts w:ascii="TH Niramit AS" w:hAnsi="TH Niramit AS" w:cs="TH Niramit AS"/>
                                <w:u w:val="single"/>
                              </w:rPr>
                              <w:t>ข้อมูลเพิ่มเติม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อื่นๆ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.......................................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br/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........................................................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br/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4"/>
                              </w:rPr>
                              <w:t xml:space="preserve">เงินงวดที่ 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4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4"/>
                              </w:rPr>
                              <w:t>คิดเป็นเงิน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4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4"/>
                              </w:rPr>
                              <w:t xml:space="preserve">เงินงวดที่ 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4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4"/>
                              </w:rPr>
                              <w:t xml:space="preserve">70 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4"/>
                              </w:rPr>
                              <w:t>คิดเป็นเงิน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4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ลงชื่อ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...................................................... </w:t>
                              <w:br/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   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          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(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นางชัศวารี  หมอยา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</w:t>
                              <w:br/>
                              <w:t xml:space="preserve">                                  ............/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pt;height:356.95pt;mso-wrap-distance-left:9.05pt;mso-wrap-distance-right:9.05pt;mso-wrap-distance-top:0pt;mso-wrap-distance-bottom:0pt;margin-top:405.35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เรียน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</w:rPr>
                        <w:t>รองคณบดี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</w:rPr>
                        <w:t>ผศ</w:t>
                      </w:r>
                      <w:r>
                        <w:rPr>
                          <w:rFonts w:cs="TH Niramit AS" w:ascii="TH Niramit AS" w:hAnsi="TH Niramit AS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</w:rPr>
                        <w:t>ดร</w:t>
                      </w:r>
                      <w:r>
                        <w:rPr>
                          <w:rFonts w:cs="TH Niramit AS" w:ascii="TH Niramit AS" w:hAnsi="TH Niramit AS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</w:rPr>
                        <w:t>นัฐจิรา  บุศย์ดี</w:t>
                      </w:r>
                      <w:r>
                        <w:rPr>
                          <w:rFonts w:cs="TH Niramit AS" w:ascii="TH Niramit AS" w:hAnsi="TH Niramit AS"/>
                        </w:rPr>
                        <w:t>)</w:t>
                      </w:r>
                      <w:r>
                        <w:rPr>
                          <w:rFonts w:cs="TH Niramit AS" w:ascii="TH Niramit AS" w:hAnsi="TH Niramit AS"/>
                        </w:rPr>
                        <w:br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ตรวจสอบแล้วถูกต้องตามเกณฑ์ 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br/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 xml:space="preserve">อยู่ในควอไทล์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 xml:space="preserve">(Q)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ที่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........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br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ตรวจสอบแล้ว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  <w:u w:val="single"/>
                        </w:rPr>
                        <w:t>ไม่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ถูกต้องตามเกณฑ์ เนื่องจาก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....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..........................................</w:t>
                      </w:r>
                      <w:r>
                        <w:rPr>
                          <w:rFonts w:cs="TH Niramit AS" w:ascii="TH Niramit AS" w:hAnsi="TH Niramit AS"/>
                        </w:rPr>
                        <w:t>...........................................</w:t>
                      </w:r>
                      <w:r>
                        <w:rPr>
                          <w:rFonts w:cs="TH Niramit AS" w:ascii="TH Niramit AS" w:hAnsi="TH Niramit AS"/>
                        </w:rPr>
                        <w:br/>
                      </w:r>
                      <w:r>
                        <w:rPr>
                          <w:rFonts w:ascii="TH Niramit AS" w:hAnsi="TH Niramit AS" w:cs="TH Niramit AS"/>
                          <w:u w:val="single"/>
                        </w:rPr>
                        <w:t>ข้อมูลเพิ่มเติม</w:t>
                      </w:r>
                      <w:r>
                        <w:rPr>
                          <w:rFonts w:cs="TH Niramit AS" w:ascii="TH Niramit AS" w:hAnsi="TH Niramit AS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</w:rPr>
                        <w:t>อื่นๆ</w:t>
                      </w:r>
                      <w:r>
                        <w:rPr>
                          <w:rFonts w:cs="TH Niramit AS" w:ascii="TH Niramit AS" w:hAnsi="TH Niramit AS"/>
                        </w:rPr>
                        <w:t>)..............................................................</w:t>
                      </w:r>
                      <w:r>
                        <w:rPr>
                          <w:rFonts w:cs="TH Niramit AS" w:ascii="TH Niramit AS" w:hAnsi="TH Niramit AS"/>
                        </w:rPr>
                        <w:br/>
                      </w:r>
                      <w:r>
                        <w:rPr>
                          <w:rFonts w:cs="TH Niramit AS" w:ascii="TH Niramit AS" w:hAnsi="TH Niramit AS"/>
                        </w:rPr>
                        <w:t>.............................................................................................</w:t>
                      </w:r>
                      <w:r>
                        <w:rPr>
                          <w:rFonts w:cs="TH Niramit AS" w:ascii="TH Niramit AS" w:hAnsi="TH Niramit AS"/>
                        </w:rPr>
                        <w:br/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4"/>
                        </w:rPr>
                        <w:t xml:space="preserve">เงินงวดที่ 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4"/>
                        </w:rPr>
                        <w:t xml:space="preserve">ร้อยละ 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4"/>
                        </w:rPr>
                        <w:t xml:space="preserve">30 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4"/>
                        </w:rPr>
                        <w:t>คิดเป็นเงิน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4"/>
                        </w:rPr>
                        <w:t>......................................................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4"/>
                        </w:rPr>
                        <w:br/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4"/>
                        </w:rPr>
                        <w:t xml:space="preserve">เงินงวดที่ 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4"/>
                        </w:rPr>
                        <w:t xml:space="preserve">2 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4"/>
                        </w:rPr>
                        <w:t xml:space="preserve">ร้อยละ 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4"/>
                        </w:rPr>
                        <w:t xml:space="preserve">70 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4"/>
                        </w:rPr>
                        <w:t>คิดเป็นเงิน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4"/>
                        </w:rPr>
                        <w:t>.....................................................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4"/>
                        </w:rPr>
                        <w:br/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                           </w:t>
                      </w:r>
                      <w:r>
                        <w:rPr>
                          <w:rFonts w:ascii="TH Niramit AS" w:hAnsi="TH Niramit AS" w:cs="TH Niramit AS"/>
                        </w:rPr>
                        <w:t>ลงชื่อ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...................................................... </w:t>
                        <w:br/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    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                         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           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( 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นางชัศวารี  หมอยา </w:t>
                      </w:r>
                      <w:r>
                        <w:rPr>
                          <w:rFonts w:cs="TH Niramit AS" w:ascii="TH Niramit AS" w:hAnsi="TH Niramit AS"/>
                        </w:rPr>
                        <w:t>)</w:t>
                        <w:br/>
                        <w:t xml:space="preserve">                                  ............/.........../...........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" w:leader="none"/>
      </w:tabs>
      <w:outlineLvl w:val="1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bCs w:val="false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/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เนื้อความ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21">
    <w:name w:val="เนื้อความ 2 อักขระ"/>
    <w:qFormat/>
    <w:rPr>
      <w:sz w:val="24"/>
      <w:szCs w:val="28"/>
    </w:rPr>
  </w:style>
  <w:style w:type="character" w:styleId="3">
    <w:name w:val="การเยื้องเนื้อความ 3 อักขระ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/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42:00Z</dcterms:created>
  <dc:creator>User</dc:creator>
  <dc:description/>
  <cp:keywords/>
  <dc:language>en-US</dc:language>
  <cp:lastModifiedBy>Acer</cp:lastModifiedBy>
  <cp:lastPrinted>2024-11-13T10:00:00Z</cp:lastPrinted>
  <dcterms:modified xsi:type="dcterms:W3CDTF">2024-11-14T03:52:00Z</dcterms:modified>
  <cp:revision>6</cp:revision>
  <dc:subject/>
  <dc:title>(ตัวอย่างจม</dc:title>
</cp:coreProperties>
</file>