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82245</wp:posOffset>
                </wp:positionV>
                <wp:extent cx="9620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4.35pt;width:75.7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0</wp:posOffset>
            </wp:positionV>
            <wp:extent cx="643255" cy="70993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ส่ว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ภาควิช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.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2760345" cy="127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0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20.3pt;width:217.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247332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25pt;width:194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528383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15pt;width:41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ขอ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โครงการวิจัยเพื่อขอรับเงินอุดหนุนการวิจัย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บดี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คณะศึกษาศาสตร์ มหาวิทยาลัยเชียงใหม่ ได้ประกาศจัดสรรทุนวิจัยและการบริหารทุนวิจัยจากงบประมาณเงินรายได้มหาวิทยาลัย ประจำ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ภาค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 xml:space="preserve">มีความประสงค์จะส่งข้อเสนอโครงการวิจัยเพื่อขอรับเงินอุดหนุนการวิจัยจากงบประมาณเงินรายได้มหาวิทยาลัย คณะศึกษาศาสตร์ มหาวิทยาลัยเชียงใหม่  ประจำ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แนบเอกสารที่เกี่ยวข้องมาพร้อมนี้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        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7:00Z</dcterms:created>
  <dc:creator>User</dc:creator>
  <dc:description/>
  <cp:keywords/>
  <dc:language>en-US</dc:language>
  <cp:lastModifiedBy>Acer</cp:lastModifiedBy>
  <cp:lastPrinted>2020-07-17T15:22:00Z</cp:lastPrinted>
  <dcterms:modified xsi:type="dcterms:W3CDTF">2022-12-13T02:37:00Z</dcterms:modified>
  <cp:revision>6</cp:revision>
  <dc:subject/>
  <dc:title>(ตัวอย่างจม</dc:title>
</cp:coreProperties>
</file>